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здорового образа жизни населения, профилактика и контроль неинфекционных заболеваний являются одной из актуальных межотраслевых проблем внутренней политики Российской Федерации, что нашло свое отражение в Указе Президента Российской Федерации от 07.05.2018 № 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лану проведения региональных (муниципальных) мероприятий по профилактике заболеваний и поддержке здорового образа жизни  с 28 ноября по 04 декабря проходит Всемирный день борьбы со СПИДом (1 декабря) и информирование о венерических заболеваниях.</w:t>
      </w:r>
    </w:p>
    <w:p>
      <w:pPr>
        <w:pStyle w:val="Style18"/>
        <w:shd w:fill="F8F8F8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разиться ВИЧ-инфекцией человек может в любом возрасте. Зачастую люди старше 40 лет считают, что это проблема исключительно молодёжная и их не касается. Однако статистика показывает, что в Оренбургской области число ВИЧ-инфицированных среди 30-40-летних прогрессивно растёт.</w:t>
      </w:r>
    </w:p>
    <w:p>
      <w:pPr>
        <w:pStyle w:val="Style18"/>
        <w:shd w:fill="F8F8F8" w:val="clear"/>
        <w:spacing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Дело в том, что в настоящее время более 70% людей с положительным ВИЧ-статусом заразились половым путём. Поэтому достоверная информация о том, как передается ВИЧ, каковы правила безопасного поведения, нужна каждому человеку в любом возрасте.</w:t>
      </w:r>
    </w:p>
    <w:p>
      <w:pPr>
        <w:pStyle w:val="Style18"/>
        <w:shd w:fill="F8F8F8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снове заражения лежит поведение самого человека.</w:t>
      </w:r>
    </w:p>
    <w:p>
      <w:pPr>
        <w:pStyle w:val="Normal"/>
        <w:jc w:val="both"/>
        <w:rPr>
          <w:rStyle w:val="StrongEmphasis"/>
          <w:rFonts w:ascii="Open Sans;Arial" w:hAnsi="Open Sans;Arial" w:cs="Times New Roman"/>
          <w:b w:val="false"/>
          <w:b w:val="false"/>
          <w:color w:val="000000"/>
          <w:sz w:val="27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Более подробную информацию по указанной теме можно прочитать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Оренбургского областного центра общественного здоровья и медицинской профилактики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cs="Times New Roman" w:ascii="Open Sans;Arial" w:hAnsi="Open Sans;Arial"/>
            <w:sz w:val="27"/>
            <w:szCs w:val="28"/>
            <w:lang w:val="ru-RU" w:eastAsia="zh-CN" w:bidi="hi-IN"/>
          </w:rPr>
          <w:t>https://центр-профилактики.рф/projects/стоп-спид -простые-правила-безопасного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71373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Open Sans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basedOn w:val="Style13"/>
    <w:qFormat/>
    <w:rPr>
      <w:rFonts w:ascii="Tahoma" w:hAnsi="Tahoma" w:eastAsia="NSimSun" w:cs="Mangal"/>
      <w:kern w:val="2"/>
      <w:sz w:val="16"/>
      <w:szCs w:val="14"/>
      <w:lang w:eastAsia="zh-CN" w:bidi="hi-IN"/>
    </w:rPr>
  </w:style>
  <w:style w:type="character" w:styleId="Hasinlinecolor">
    <w:name w:val="has-inline-col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--8sbnnbambfrmllc0aj3a1a.xn--p1ai/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14:00Z</dcterms:created>
  <dc:creator/>
  <dc:description/>
  <cp:keywords/>
  <dc:language>en-US</dc:language>
  <cp:lastModifiedBy>ЗамСВ</cp:lastModifiedBy>
  <cp:lastPrinted>2022-10-27T14:07:00Z</cp:lastPrinted>
  <dcterms:modified xsi:type="dcterms:W3CDTF">2022-11-29T06:33:00Z</dcterms:modified>
  <cp:revision>9</cp:revision>
  <dc:subject/>
  <dc:title/>
</cp:coreProperties>
</file>